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Возвращайтесь в дет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ий подход к родительской р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человек творит - рисует картины или организует детские утренники,- он избавляется от власти времени и груза прожитых лет. Будучи родителями, вы должны отдавать себе отчет в своей неповторимости и относиться к себе как к творцам. Ваши дети - та глина, из которой не без вашего участия творится произведение искусства, под названием «человек». Эта работа не кончается ни когда, родители совершенствуют свое творение в течение все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ите: иные трудности и ошибки учат нас большему, чем благополучно прожитые дни, и переделать не поздно ни ког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а родительская обязанность состоит в том, чтобы в своей жизни и поступках быть самим собой,- только так мы можем помочь быть самими собой нашим детям. Родительство открывает огромные возможности для твор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ните: большинство гениев и изобретателей попросту не смогли бы состояться, если бы их родители препятствовали им реализовать свое творческое начало и лишали неповтор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 из лучших вещей, которую вы можете сделать для своих детей,- изо всех сил постараться сохранить молодость души. Один из лучших способов – поддерживайте в себе по-детски непосредственное чувство юмора. Не стесняйтесь становиться с ребенком на одну доску. Если у ребенка что-то не ладится, найдите способ, не вгоняя его в краску, помочь увидеть ситуацию в юмористическом свете. Расскажите ему смешную историю, произошедшую с вами в его возрасте. Тем самым вы «обеспечите» ребенка эмоциональным оправданием и избавите его от ненужных переживаний. Затем обязательно расскажите, как вы все-таки сумели справиться с возникшим затруднением и научились не допускать подобных ситуаций впредь. В выигрыше окажутся все. Не нужно бояться, что, ведя себя по-детски, вы окажетесь в неприглядном полож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Юмор – не единственное средство оставаться молодым в ду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пт волшебства: полностью посвятите день тому, чтобы вместе с детьми вернуться в ваше собственное детство. Рассказывайте им о том, как вы были ребенком. Покажите вещи того времени, перескажите любимые сказки. Наслаждайтесь детством вместе с н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сь смеяться над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мечено, что с легкостью смеется над собой тот, кому не составляет труда быть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ли вы представляете родительскую роль как свод четких правил, диктующих определенный образ поведения, вас ждут серьезные проблемы, ваша жизнь лишается радости, и вы будете пребывать в состоянии постоянного недовольства. Позвольте себе больше «детской» свободы, шутите над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цепт волшебства: живите настоящим, руководствуйтесь своими эмоциями и позабудьте о доводах рассудка. Попросите своих домашних рассказать о каких-то ваших поступках, которые их рассмешили и смейтесь вместе с ними. И прежде всего смейтесь над теми своими привычками, с которыми вы не знаете, как совлад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отекс разряжает ситу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ше время очень много появилось раздражающих факторов, это и телевидение, и пробки на городских дорогах,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ного способов справляться со сложными и травмирующими эмоциональными переживаниями, и если у вас есть чувство юмора, вы наверняка сумеете помочь ребенку в некоторых трудных ситуа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цепт волшебства: если ваших детей что-либо заставит томиться от скуки или выходить из себя, поручите кому-нибудь из них разрядить ситуацию, представив ее в гротексном виде. Предложите ребенку сыграть роль какого-нибудь киногероя, способного навести порядок. Попросите раздать роли остальным присутствующим членам семьи. Это поднимет всем настроение и даст возможность подурачиться и посмеяться друг над д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1:00Z</dcterms:created>
  <dc:creator>User</dc:creator>
  <dc:description/>
  <cp:keywords/>
  <dc:language>en-US</dc:language>
  <cp:lastModifiedBy>Пользователь</cp:lastModifiedBy>
  <cp:lastPrinted>2002-01-01T06:12:00Z</cp:lastPrinted>
  <dcterms:modified xsi:type="dcterms:W3CDTF">2001-12-31T23:13:00Z</dcterms:modified>
  <cp:revision>7</cp:revision>
  <dc:subject/>
  <dc:title/>
</cp:coreProperties>
</file>